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>
          <w:trHeight w:val="18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472" w:right="0" w:firstLine="70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предоставления муниципальной услуги «Адресная материальная помощь граждан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озникновении чрезвычайных обстоятельств»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/>
        <w:t>Фор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73"/>
      <w:bookmarkEnd w:id="0"/>
      <w:r>
        <w:rPr>
          <w:rFonts w:cs="Times New Roman" w:ascii="Times New Roman" w:hAnsi="Times New Roman"/>
          <w:sz w:val="26"/>
          <w:szCs w:val="26"/>
        </w:rPr>
        <w:t>АКТ МАТЕРИАЛЬНО-БЫТОВОГО ОБСЛЕДО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обследова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 паспорт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___</w:t>
      </w:r>
    </w:p>
    <w:p>
      <w:pPr>
        <w:pStyle w:val="ConsPlusNonformat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одственниках и членах семьи, проживающих совместно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0"/>
        <w:gridCol w:w="1635"/>
        <w:gridCol w:w="4156"/>
      </w:tblGrid>
      <w:tr>
        <w:trPr>
          <w:trHeight w:val="6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е и материально-бытовые условия семьи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характеристика семь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гражданина чрезвычайных обстоятельст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 подтверждающие  наличие у гражданина чрезвычайных  обстоятельств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социальной помощи нуждается в настоящий момен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предложения о необходимости оказания социальной помощ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: 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3:00Z</dcterms:created>
  <dc:creator>Admin</dc:creator>
  <dc:description/>
  <dc:language>en-US</dc:language>
  <cp:lastModifiedBy/>
  <cp:lastPrinted>2024-08-14T17:54:00Z</cp:lastPrinted>
  <dcterms:modified xsi:type="dcterms:W3CDTF">2024-08-15T11:29:08Z</dcterms:modified>
  <cp:revision>8</cp:revision>
  <dc:subject/>
  <dc:title>АДМИНИСТРАЦИЯ ГОРОДА ЧЕЛЯБИНСКА</dc:title>
</cp:coreProperties>
</file>